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hadow/>
                <w:color w:val="365F91"/>
                <w:lang w:val="en-US" w:eastAsia="en-US"/>
              </w:rPr>
            </w:pPr>
            <w:r>
              <w:rPr>
                <w:shadow/>
                <w:color w:val="365F9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7625</wp:posOffset>
                  </wp:positionV>
                  <wp:extent cx="1047750" cy="10191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hadow/>
                <w:color w:val="365F91"/>
              </w:rPr>
            </w:pPr>
            <w:r>
              <w:rPr>
                <w:shadow/>
                <w:color w:val="365F91"/>
              </w:rPr>
              <w:t>ΤΕΧΝΟΛΟΓΙΚΟ ΕΚΠΑΙΔΕΥΤΙΚΟ ΙΔΡΥΜΑ ΔΥΤΙΚΗΣ ΜΑΚΕΔΟΝΙΑΣ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ΣΧΟΛΗ ΔΙΟΙΚΗΣΗΣ ΚΑΙ ΟΙΚΟΝΟΜΙΑΣ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ΤΜΗΜΑ ΛΟΓΙΣΤΙΚΗΣ ΚΑΙ ΧΡΗΜΑΤΟΟΙΚΟΝΟΜΙΚΗΣ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50100 ΚΟΙΛΑ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ΚΟΖΑΝ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a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eiw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r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en-US"/>
              </w:rPr>
              <w:t>T</w:t>
            </w:r>
            <w:r>
              <w:rPr>
                <w:color w:val="365F91"/>
              </w:rPr>
              <w:t>ηλ.: 2461068204, 2461068063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“</w:t>
      </w:r>
      <w:r>
        <w:rPr>
          <w:b/>
          <w:bCs/>
          <w:iCs/>
          <w:sz w:val="26"/>
          <w:szCs w:val="26"/>
        </w:rPr>
        <w:t>Φοροτεχνική και Νομοθεσία Επιχειρήσεων</w:t>
      </w:r>
      <w:r>
        <w:rPr>
          <w:b/>
          <w:bCs/>
          <w:iCs/>
          <w:sz w:val="26"/>
          <w:szCs w:val="26"/>
          <w:lang w:val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90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ριθμός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Ημερομηνία Γέννησης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Διεύθυνση Κατοικίας (πόλη ή χωριό)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Πόλη </w:t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Τ.Κ.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559"/>
        <w:gridCol w:w="1135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/ Βεβαίωσης Ολοκλήρωσης Σπουδών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ΠΤΥΧΙΑΚΑ ΜΑΘΗΜΑΤΑ ΣΧΕΤΙΚΑ ΜΕ ΤΟ ΓΝΩΣΤΙΚΟ ΑΝΤΙΚΕΙΜΕΝΟ ΤΟΥ ΠΜ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α πιο σχετικά μαθήματα του πρώτου πτυχίου με το αντικείμενο του μεταπτυχιακού (έως 4 το πολύ)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976"/>
      </w:tblGrid>
      <w:tr>
        <w:trPr>
          <w:trHeight w:val="4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άθημα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Εξάμηνο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τις ερευνητικές εργασίες σε επιστημονικά περιοδικά ή διεθνή συνέδρια με κριτέ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976"/>
      </w:tblGrid>
      <w:tr>
        <w:trPr>
          <w:trHeight w:val="4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ίτλος εργασία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πιστημονικό Περιοδικό/ Συνέδριο 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ΠΑΓΓΕΛΜΑΤΙΚΗ ΠΡΟΥΠΗΡΕΣΙΑ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Η βεβαίωση προϋπηρεσίας εάν δεν είναι του δημοσίου πρέπει να συνοδεύεται και από αντίστοιχη βεβαίωση του ασφαλιστικού φορέα π.χ. ένσημα κλ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560"/>
        <w:gridCol w:w="2945"/>
      </w:tblGrid>
      <w:tr>
        <w:trPr>
          <w:trHeight w:val="4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Διάρκεια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πιχείρηση/ Φορέα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π.χ. ΟΤΕ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Θέση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π.χ Βοηθός Λογιστή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 ΚΑΙ ΑΛΛΕΣ ΔΡΑΣΤΗΡΙΟΤΗΤΕΣ  (Συμπληρώνεται Προαιρετικά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ΚΘΕΣΗ </w:t>
      </w:r>
      <w:r>
        <w:rPr>
          <w:b/>
          <w:bCs/>
          <w:sz w:val="22"/>
          <w:szCs w:val="22"/>
        </w:rPr>
        <w:t>(Συμπληρώνεται Προαιρετικά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ΣΥΣΤΑΣΕΙΣ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 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να αναφερθούν πλήρη στοιχεία, τηλέφωνο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)                                  (να αναφερθούν πλήρη στοιχεία, τηλέφωνο, e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2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2"/>
        <w:jc w:val="center"/>
        <w:rPr>
          <w:b/>
          <w:b/>
          <w:iCs/>
        </w:rPr>
      </w:pPr>
      <w:r>
        <w:rPr>
          <w:b/>
          <w:iCs/>
        </w:rPr>
        <w:t>Όλα τα δικαιολογητικά θα πρέπει να κατατεθούν στη Γραμματεία του ΠΜΣ στη ΦΟΡΟΤΕΧΝΙΚΗ ΚΑΙ ΝΟΜΟΘΕΣΙΑ ΕΠΙΧΕΙΡΗΣΕΩΝ του ΤΕΙ Δυτικής Μακεδονίας, ως την ημερομηνία λήξης υποβολής τους.</w:t>
      </w:r>
    </w:p>
    <w:p>
      <w:pPr>
        <w:pStyle w:val="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Το Πρόγραμμα Μεταπτυχιακών Σπουδών "Φοροτεχνική και Νομοθεσία Επιχειρήσεων" του Τμήματος Λογιστικής και Χρηματοοικονομικής του ΤΕΙ Δυτικής Μακεδονίας.</w:t>
      </w:r>
    </w:p>
    <w:p>
      <w:pPr>
        <w:pStyle w:val="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9:00Z</dcterms:created>
  <dc:creator>MAKEDONIAS</dc:creator>
  <dc:description/>
  <cp:keywords/>
  <dc:language>en-US</dc:language>
  <cp:lastModifiedBy>Costas Tsioras</cp:lastModifiedBy>
  <cp:lastPrinted>2015-02-19T10:36:00Z</cp:lastPrinted>
  <dcterms:modified xsi:type="dcterms:W3CDTF">2018-10-04T18:34:00Z</dcterms:modified>
  <cp:revision>3</cp:revision>
  <dc:subject/>
  <dc:title>UNIVERSITY OF MACEDONIA</dc:title>
</cp:coreProperties>
</file>